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凌空互动多媒体数字营销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凌空互动多媒体数字营销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凌空互动多媒体数字营销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5752579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5752579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