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博营销、微博推广决策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博营销、微博推广决策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博营销、微博推广决策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81958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81958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