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贷款服务平台和搜索引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贷款服务平台和搜索引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贷款服务平台和搜索引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847580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84758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