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装定制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装定制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装定制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91359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913599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