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高端餐饮预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高端餐饮预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高端餐饮预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034004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034004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