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笑话的分享网站及</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笑话的分享网站及</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笑话的分享网站及</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0131017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0131017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