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便民应用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便民应用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便民应用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156012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156012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