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电影分享交流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电影分享交流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电影分享交流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25202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25202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