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科技资源共享和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科技资源共享和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科技资源共享和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318031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318031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