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趣的社交聚会场所和活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趣的社交聚会场所和活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趣的社交聚会场所和活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435042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435042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