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功能手机视频播放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功能手机视频播放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功能手机视频播放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40501059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40501059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