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寻找自我、调节自我情绪的社交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寻找自我、调节自我情绪的社交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寻找自我、调节自我情绪的社交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557054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55705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