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开发淘宝卖家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开发淘宝卖家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开发淘宝卖家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4/0407080709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4/0407080709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