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外中文短租和特色旅游产品预订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外中文短租和特色旅游产品预订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外中文短租和特色旅游产品预订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734079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734079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