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购房返利返现和导购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购房返利返现和导购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购房返利返现和导购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40847081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40847081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