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性私密互动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性私密互动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性私密互动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40938090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40938090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