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为电子商务提供一站式解决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为电子商务提供一站式解决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为电子商务提供一站式解决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1004109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1004109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