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电影发行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电影发行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电影发行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150118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15011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