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出境自助游问答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出境自助游问答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出境自助游问答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41317131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41317131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