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上多媒体的影音云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上多媒体的影音云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上多媒体的影音云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1347131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1347131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