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相亲养成玩法的手机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相亲养成玩法的手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相亲养成玩法的手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44314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44314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