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手机游戏及网页游戏开发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手机游戏及网页游戏开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手机游戏及网页游戏开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4/0415111508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4/0415111508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