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手机首屏广告渠道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手机首屏广告渠道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手机首屏广告渠道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31759175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31759175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