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人及相关技术领域的设计研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人及相关技术领域的设计研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人及相关技术领域的设计研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3193519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31935195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