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对淘宝卖家的营销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对淘宝卖家的营销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对淘宝卖家的营销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3200620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3200620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