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视频安防等领域产品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视频安防等领域产品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视频安防等领域产品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251725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251725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