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软硬件产品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软硬件产品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软硬件产品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265426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265426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