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业信息化应用研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业信息化应用研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业信息化应用研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403146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403146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