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妆品扫码导购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妆品扫码导购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妆品扫码导购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1430141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1430141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