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适合妈妈的移动应用博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适合妈妈的移动应用博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适合妈妈的移动应用博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50615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50615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