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社会化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社会化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社会化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54515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54515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