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手机型号的游戏下载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手机型号的游戏下载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手机型号的游戏下载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61116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61116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