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管理、教学、学习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管理、教学、学习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管理、教学、学习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5/0416371616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5/0416371616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