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课件快速制作学习方案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课件快速制作学习方案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课件快速制作学习方案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70417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70417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