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端记事本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端记事本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端记事本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1945190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1945190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