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分析与应用性能管理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分析与应用性能管理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分析与应用性能管理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2040204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2040204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