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新浪微博客户端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新浪微博客户端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新浪微博客户端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2107216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2107216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