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画电影、动画作品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画电影、动画作品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画电影、动画作品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2251221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2251221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