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一站式装修服务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一站式装修服务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一站式装修服务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5/0423182396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5/0423182396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