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创业社区和早期项目融资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创业社区和早期项目融资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创业社区和早期项目融资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2411240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2411240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