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书阅读器和儿童平板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书阅读器和儿童平板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书阅读器和儿童平板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73627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736275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