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移动游戏实物奖励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移动游戏实物奖励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移动游戏实物奖励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5/0434543405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5/0434543405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