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免费在线问卷和表单工具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免费在线问卷和表单工具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免费在线问卷和表单工具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3553358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3553358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