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经股票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经股票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经股票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62536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62536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