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物流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物流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物流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438033829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43803382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