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英语学习在线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英语学习在线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英语学习在线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828389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828389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