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家政经纪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家政经纪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家政经纪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5453547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5453547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