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门面向小白女性用户的宠物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门面向小白女性用户的宠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门面向小白女性用户的宠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52055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52055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