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造私人扮靓衣橱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造私人扮靓衣橱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造私人扮靓衣橱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5546559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5546559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