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社会化电商导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社会化电商导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社会化电商导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561256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5612569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